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4465</wp:posOffset>
            </wp:positionH>
            <wp:positionV relativeFrom="paragraph">
              <wp:posOffset>-1407795</wp:posOffset>
            </wp:positionV>
            <wp:extent cx="6356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Nr. 139/10.10.2017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text2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În temeiul  art. 47 alin. (3) din Legea nr. 207/2015 privind Codul de Procedură Fiscală, cu modificările şi completările ulterioare, comunicăm că au fost emise acte administrative fiscale pentru următorul contribuabil:</w:t>
      </w:r>
    </w:p>
    <w:p>
      <w:pPr>
        <w:pStyle w:val="Corptext2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3516"/>
        <w:gridCol w:w="345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AGAMENON S.R.L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LATI,STR. GALATII NOI nr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1</w:t>
            </w:r>
          </w:p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L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L1/3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299979/10.04.2017 PV DE CONTRAVENTIE NR. 007605/04.01.2017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CRISTEFLOR ALIMENT SR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GALATI,STR. ZINELOR nr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13</w:t>
            </w:r>
          </w:p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325304/20.07.2017 PV DE CONTRAVENTIE NR. 008229/25.05.2017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DOUA BABE BAR SR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LATI,STR. DOMNEASCA 123</w:t>
            </w:r>
          </w:p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 DE CONTRAVENTIE NR. 007639/19.01.2017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EXPRES GEOMIH MARKET SR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GALATI,STR. OLTULUI NR. 6</w:t>
            </w:r>
          </w:p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L.F9, AP. 3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SOMATIA 338502/10.04.2017 PV DE CONTRAVENTIE NR. 045989/13.10.2016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ctul administrativ fiscal poate fi consultat de titularul acestuia la sediul Direcţiei Buget Finante Galaţi – Serviciul deUrmarire si Executare Silită, Amenzi str. Basarabiei, bl A16, parter.  </w:t>
      </w:r>
    </w:p>
    <w:p>
      <w:pPr>
        <w:pStyle w:val="Normal"/>
        <w:spacing w:before="0" w:after="0"/>
        <w:ind w:firstLine="720"/>
        <w:rPr/>
      </w:pPr>
      <w:r>
        <w:rPr>
          <w:rFonts w:cs="Trebuchet MS" w:ascii="Trebuchet MS" w:hAnsi="Trebuchet MS"/>
          <w:sz w:val="24"/>
          <w:szCs w:val="24"/>
        </w:rPr>
        <w:t>Prezentele acte administrative fiscale se consideră comunicate în termen de 15 zile de la data afişării anunţului, respectiv 25</w:t>
      </w:r>
      <w:r>
        <w:rPr>
          <w:rFonts w:cs="Trebuchet MS" w:ascii="Trebuchet MS" w:hAnsi="Trebuchet MS"/>
          <w:color w:val="FF0000"/>
          <w:sz w:val="24"/>
          <w:szCs w:val="24"/>
        </w:rPr>
        <w:t>.10.2017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Trebuchet MS" w:ascii="Trebuchet MS" w:hAnsi="Trebuchet MS"/>
          <w:sz w:val="24"/>
          <w:szCs w:val="24"/>
        </w:rPr>
        <w:t xml:space="preserve">Dacă aveţi nelămuriri în legătură cu acest anunţ, o puteţi contacta pe doamna Luminita Luca la sediul nostru sau la numărul de telefon 0236/307756.     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4"/>
          <w:szCs w:val="24"/>
        </w:rPr>
        <w:tab/>
        <w:t>ŞEF SERVICIU UESA</w:t>
      </w:r>
    </w:p>
    <w:p>
      <w:pPr>
        <w:pStyle w:val="Normal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Cj. Adriana Enach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 w:eastAsia="ro-RO"/>
        </w:rPr>
      </w:pPr>
      <w:r>
        <w:rPr>
          <w:rFonts w:eastAsia="SimSun;宋体" w:cs="Arial" w:ascii="Arial" w:hAnsi="Arial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56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7-07-27T08:24:00Z</cp:lastPrinted>
  <dcterms:modified xsi:type="dcterms:W3CDTF">2017-10-10T12:36:00Z</dcterms:modified>
  <cp:revision>18</cp:revision>
  <dc:subject/>
  <dc:title/>
</cp:coreProperties>
</file>